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6950" cy="191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369"/>
                              <w:gridCol w:w="1218"/>
                              <w:gridCol w:w="42"/>
                              <w:gridCol w:w="900"/>
                              <w:gridCol w:w="1307"/>
                              <w:gridCol w:w="5353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38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7.06.2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4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369"/>
                        <w:gridCol w:w="1218"/>
                        <w:gridCol w:w="42"/>
                        <w:gridCol w:w="900"/>
                        <w:gridCol w:w="1307"/>
                        <w:gridCol w:w="5353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28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38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28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7.06.201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76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словиях приватизации нежилого здания (бывшая общественная баня) с земельным участком,  расположенного по адресу: Свердловская область,  Артинский район, пгт. Арти,  ул. Карла Маркса, 102  а   путем продажи на аукцион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едставленный Комитетом по управлению имуществом Администрации Артинского городского округа проект Решения «Об условиях приватизации нежилого здания (бывшая общественная баня)</w:t>
      </w:r>
      <w:r>
        <w:rPr>
          <w:b/>
          <w:i/>
        </w:rPr>
        <w:t xml:space="preserve"> </w:t>
      </w:r>
      <w:r>
        <w:rPr/>
        <w:t xml:space="preserve">с земельным участком, расположенного по адресу: Артинский район, пгт. Арти,  ул. Карла Маркса, 102 а путем продажи на аукционе», в соответствии с Гражданским Кодексом РФ, Федеральным законом «О приватизации государственного и муниципального имущества» № 178-ФЗ от 21.12.2001г., Положением «О порядке приватизации муниципального имущества Артинского городского округа», утвержденным Решением Думы Артинского городского округа от 29.10.2015 г. № 71, Решением Думы Артинского городского округа от 29.11.2018 г. № 67 «Об утверждении прогнозного плана приватизации муниципального имущества Артинского городского округа на 2019 год и плановый период 2020 и 2021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Утвердить условия приватизации  нежилого здания с земельным участком, расположенного по адресу: Свердловская область, Артинский район, пгт. Арти,  ул. Карла Маркса, 102 а    путем продажи на аукционе 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митету по управлению имуществом Администрации Артинского городского округа (Акуловой Н.И.) организовать процедуру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 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И. о Главы Артинского городского округа                                                    С. В. Ярушник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         В. П. Бусыгина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 xml:space="preserve">Решения Думы Артинского городского округ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б условиях приватизации нежилого здания (бывшая общественная баня)  с земельным участком,  расположенного по адресу: Свердловская область, Артинский район, пгт. Арти,  ул. Карла Маркса, 102 а  путем продажи на аукци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о 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о председателя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Банникова  Н.А.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т  27.06.2019  № 31 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ая общественная бан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Артинский район,</w:t>
            </w:r>
            <w:r>
              <w:rPr>
                <w:b/>
                <w:i/>
              </w:rPr>
              <w:t xml:space="preserve"> </w:t>
            </w:r>
            <w:r>
              <w:rPr/>
              <w:t>пгт. Арти,  ул. Карла Маркса, 102 а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асть,  Артинский район,</w:t>
            </w:r>
            <w:r>
              <w:rPr>
                <w:b/>
                <w:i/>
              </w:rPr>
              <w:t xml:space="preserve"> </w:t>
            </w:r>
            <w:r>
              <w:rPr/>
              <w:t>пгт. Арти,  ул. Карла Маркса, 102 а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 - 1971 г., этажей – 1, фундамент – бутово-ленточный на цементном растворе, материал стен – кирпичные, дощатые, материал перекрытий – ж/б плиты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  категория земель - земли населенных пунктов, разрешенное использование – под общественную застройку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0 кв.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1601039:2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1601039: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 xml:space="preserve">собствен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– муниципальная: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6/005-6/005/661/2015-3204/1, 26.10.2015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– муниципальная: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6-05/075/2008-242, 20.01.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249,00 (двести двадцать четыре тысячи двести сорок девять) рублей, 00 коп. (с учетом НДС при его начислен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 735,00 (двадцать пять тысяч семьсот тридцать пять) рублей, 00 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Срок для сохранения назначения использования объекта составляет  1 (один) год, со дня перехода прав на приватизируемое имущество к его приобретателю в порядке приватиз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Subtitl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 249,00 рублей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5 735,0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Шаг аукциона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99,2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Форма платежа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A</dc:creator>
  <dc:description/>
  <cp:keywords/>
  <dc:language>en-US</dc:language>
  <cp:lastModifiedBy>A</cp:lastModifiedBy>
  <cp:lastPrinted>2019-07-02T10:17:00Z</cp:lastPrinted>
  <dcterms:modified xsi:type="dcterms:W3CDTF">2019-07-02T05:39:00Z</dcterms:modified>
  <cp:revision>137</cp:revision>
  <dc:subject/>
  <dc:title/>
</cp:coreProperties>
</file>